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存货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____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甲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仓管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____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乙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经双方协商，甲方委托乙方代储存为此拟定如下条款共同遵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仓库租金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确定乙方提供仓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平方米由甲方使用，仓库租金按月包库制，每月每平方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元，合计月租金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元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货物进出库手续及验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双方权利义务及违约责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储存危险物品或易变质物品，甲方应当说明该物的性质，提供有关资料。甲方违反本约定的，乙方可以拒收仓储物，也可以采取相应措施避免损失发生，因此产生的费用由存货人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乙方根据甲方的要求，应当同意其检查仓储物或提取样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乙方发现入库仓储物有变质或其他损害的，应及时通知甲方者仓单持有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仓单持有人逾期提取的，应当加收仓储费，提前提取的，不减收仓储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5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储存期间仓储物毁损灭失的，仓管人员应承担违约责任。因仓储物包装不符合约定或超过有效储存期造成仓储物变质、损坏的，仓管人不承担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6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其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本协议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生效，未尽事宜双方共同协商解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本协议一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正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份，副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甲方正本一份、副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份。乙方正本一份，副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甲方法定代表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乙方法定代表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开户行及帐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开户行及帐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      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单位盖章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      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位盖章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05" w:after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2:12Z</dcterms:created>
  <dc:creator>Administrator</dc:creator>
  <dc:description/>
  <dc:language>en-US</dc:language>
  <cp:lastModifiedBy>中魏</cp:lastModifiedBy>
  <dcterms:modified xsi:type="dcterms:W3CDTF">2023-05-09T09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3A59AF24D4122AFC37E191BD650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