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»ªÎÄÖÐËÎ;黑体" w:hAnsi="»ªÎÄÖÐËÎ;黑体" w:eastAsia="STZhongsong;宋体" w:cs="»ªÎÄÖÐËÎ;黑体"/>
          <w:b/>
          <w:b/>
          <w:sz w:val="44"/>
        </w:rPr>
      </w:pPr>
      <w:r>
        <w:rPr>
          <w:rFonts w:ascii="STZhongsong;宋体" w:hAnsi="STZhongsong;宋体" w:cs="STZhongsong;宋体" w:eastAsia="STZhongsong;宋体"/>
          <w:b/>
          <w:sz w:val="44"/>
        </w:rPr>
        <w:t>异地放单保函</w:t>
      </w:r>
    </w:p>
    <w:p>
      <w:pPr>
        <w:pStyle w:val="Normal"/>
        <w:rPr>
          <w:rFonts w:ascii="»ªÎÄÖÐËÎ;黑体" w:hAnsi="»ªÎÄÖÐËÎ;黑体" w:eastAsia="STZhongsong;宋体" w:cs="»ªÎÄÖÐËÎ;黑体"/>
          <w:b/>
          <w:b/>
          <w:sz w:val="44"/>
          <w:lang w:val="en-US" w:eastAsia="en-US"/>
        </w:rPr>
      </w:pPr>
      <w:r>
        <w:rPr>
          <w:rFonts w:eastAsia="STZhongsong;宋体" w:cs="»ªÎÄÖÐËÎ;黑体" w:ascii="»ªÎÄÖÐËÎ;黑体" w:hAnsi="»ªÎÄÖÐËÎ;黑体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»ªÎÄÖÐËÎ;黑体" w:hAnsi="»ªÎÄÖÐËÎ;黑体" w:eastAsia="STZhongsong;宋体" w:cs="»ªÎÄÖÐËÎ;黑体"/>
          <w:b/>
          <w:b/>
          <w:sz w:val="24"/>
        </w:rPr>
      </w:pPr>
      <w:r>
        <w:rPr>
          <w:rFonts w:ascii="STZhongsong;宋体" w:hAnsi="STZhongsong;宋体" w:cs="STZhongsong;宋体" w:eastAsia="STZhongsong;宋体"/>
          <w:b/>
          <w:sz w:val="24"/>
        </w:rPr>
        <w:t>致：</w:t>
      </w:r>
      <w:r>
        <w:rPr>
          <w:rFonts w:ascii="STZhongsong;宋体" w:hAnsi="STZhongsong;宋体" w:cs="STZhongsong;宋体" w:eastAsia="STZhongsong;宋体"/>
          <w:b/>
          <w:sz w:val="24"/>
          <w:lang w:val="en-US" w:eastAsia="zh-CN"/>
        </w:rPr>
        <w:t>广东好又宜物流有限公司</w:t>
      </w:r>
    </w:p>
    <w:p>
      <w:pPr>
        <w:pStyle w:val="Normal"/>
        <w:spacing w:lineRule="exact" w:line="360"/>
        <w:rPr>
          <w:rFonts w:ascii="»ªÎÄÖÐËÎ;黑体" w:hAnsi="»ªÎÄÖÐËÎ;黑体" w:eastAsia="STZhongsong;宋体" w:cs="»ªÎÄÖÐËÎ;黑体"/>
          <w:sz w:val="24"/>
        </w:rPr>
      </w:pPr>
      <w:r>
        <w:rPr>
          <w:rFonts w:ascii="STZhongsong;宋体" w:hAnsi="STZhongsong;宋体" w:cs="STZhongsong;宋体" w:eastAsia="STZhongsong;宋体"/>
          <w:sz w:val="24"/>
        </w:rPr>
        <w:t>关于：船名（航次）</w:t>
      </w:r>
      <w:r>
        <w:rPr>
          <w:rFonts w:ascii="»ªÎÄÖÐËÎ;黑体" w:hAnsi="»ªÎÄÖÐËÎ;黑体" w:cs="»ªÎÄÖÐËÎ;黑体" w:eastAsia="»ªÎÄÖÐËÎ;黑体"/>
          <w:sz w:val="24"/>
        </w:rPr>
        <w:t xml:space="preserve"> </w:t>
      </w:r>
      <w:r>
        <w:rPr>
          <w:rFonts w:eastAsia="STZhongsong;宋体" w:cs="»ªÎÄÖÐËÎ;黑体" w:ascii="»ªÎÄÖÐËÎ;黑体" w:hAnsi="»ªÎÄÖÐËÎ;黑体"/>
          <w:sz w:val="24"/>
          <w:u w:val="single"/>
        </w:rPr>
        <w:t>___</w:t>
      </w:r>
      <w:r>
        <w:rPr>
          <w:rFonts w:eastAsia="STZhongsong;宋体" w:cs="»ªÎÄÖÐËÎ;黑体" w:ascii="»ªÎÄÖÐËÎ;黑体" w:hAnsi="»ªÎÄÖÐËÎ;黑体"/>
          <w:sz w:val="24"/>
          <w:u w:val="single"/>
        </w:rPr>
        <w:t xml:space="preserve">               </w:t>
      </w:r>
      <w:r>
        <w:rPr>
          <w:rFonts w:eastAsia="STZhongsong;宋体" w:cs="»ªÎÄÖÐËÎ;黑体" w:ascii="»ªÎÄÖÐËÎ;黑体" w:hAnsi="»ªÎÄÖÐËÎ;黑体"/>
          <w:sz w:val="24"/>
          <w:u w:val="single"/>
        </w:rPr>
        <w:t xml:space="preserve"> _________</w:t>
      </w:r>
      <w:r>
        <w:rPr>
          <w:rFonts w:eastAsia="STZhongsong;宋体" w:cs="»ªÎÄÖÐËÎ;黑体" w:ascii="»ªÎÄÖÐËÎ;黑体" w:hAnsi="»ªÎÄÖÐËÎ;黑体"/>
          <w:sz w:val="24"/>
        </w:rPr>
        <w:t>_</w:t>
      </w:r>
    </w:p>
    <w:p>
      <w:pPr>
        <w:pStyle w:val="Normal"/>
        <w:spacing w:lineRule="exact" w:line="360"/>
        <w:rPr>
          <w:rFonts w:ascii="»ªÎÄÖÐËÎ;黑体" w:hAnsi="»ªÎÄÖÐËÎ;黑体" w:eastAsia="STZhongsong;宋体" w:cs="»ªÎÄÖÐËÎ;黑体"/>
          <w:sz w:val="24"/>
        </w:rPr>
      </w:pPr>
      <w:r>
        <w:rPr>
          <w:rFonts w:eastAsia="»ªÎÄÖÐËÎ;黑体" w:cs="»ªÎÄÖÐËÎ;黑体" w:ascii="»ªÎÄÖÐËÎ;黑体" w:hAnsi="»ªÎÄÖÐËÎ;黑体"/>
          <w:sz w:val="24"/>
        </w:rPr>
        <w:t xml:space="preserve">      </w:t>
      </w:r>
      <w:r>
        <w:rPr>
          <w:rFonts w:ascii="STZhongsong;宋体" w:hAnsi="STZhongsong;宋体" w:cs="STZhongsong;宋体" w:eastAsia="STZhongsong;宋体"/>
          <w:sz w:val="24"/>
        </w:rPr>
        <w:t>提单号</w:t>
      </w:r>
      <w:r>
        <w:rPr>
          <w:rFonts w:ascii="»ªÎÄÖÐËÎ;黑体" w:hAnsi="»ªÎÄÖÐËÎ;黑体" w:cs="»ªÎÄÖÐËÎ;黑体" w:eastAsia="»ªÎÄÖÐËÎ;黑体"/>
          <w:sz w:val="24"/>
        </w:rPr>
        <w:t xml:space="preserve">       </w:t>
      </w:r>
      <w:r>
        <w:rPr>
          <w:rFonts w:eastAsia="STZhongsong;宋体" w:cs="»ªÎÄÖÐËÎ;黑体" w:ascii="»ªÎÄÖÐËÎ;黑体" w:hAnsi="»ªÎÄÖÐËÎ;黑体"/>
          <w:sz w:val="24"/>
          <w:u w:val="single"/>
        </w:rPr>
        <w:t>__</w:t>
      </w:r>
      <w:r>
        <w:rPr>
          <w:rFonts w:eastAsia="STZhongsong;宋体" w:cs="»ªÎÄÖÐËÎ;黑体" w:ascii="»ªÎÄÖÐËÎ;黑体" w:hAnsi="»ªÎÄÖÐËÎ;黑体"/>
          <w:sz w:val="24"/>
          <w:u w:val="single"/>
        </w:rPr>
        <w:t xml:space="preserve">                         </w:t>
      </w:r>
      <w:r>
        <w:rPr>
          <w:rFonts w:eastAsia="STZhongsong;宋体" w:cs="»ªÎÄÖÐËÎ;黑体" w:ascii="»ªÎÄÖÐËÎ;黑体" w:hAnsi="»ªÎÄÖÐËÎ;黑体"/>
          <w:sz w:val="24"/>
        </w:rPr>
        <w:t xml:space="preserve"> _</w:t>
      </w:r>
    </w:p>
    <w:p>
      <w:pPr>
        <w:pStyle w:val="Normal"/>
        <w:spacing w:lineRule="exact" w:line="360"/>
        <w:rPr>
          <w:rFonts w:ascii="»ªÎÄÖÐËÎ;黑体" w:hAnsi="»ªÎÄÖÐËÎ;黑体" w:eastAsia="STZhongsong;宋体" w:cs="»ªÎÄÖÐËÎ;黑体"/>
          <w:sz w:val="24"/>
        </w:rPr>
      </w:pPr>
      <w:r>
        <w:rPr>
          <w:rFonts w:eastAsia="»ªÎÄÖÐËÎ;黑体" w:cs="»ªÎÄÖÐËÎ;黑体" w:ascii="»ªÎÄÖÐËÎ;黑体" w:hAnsi="»ªÎÄÖÐËÎ;黑体"/>
          <w:sz w:val="24"/>
        </w:rPr>
        <w:t xml:space="preserve">      </w:t>
      </w:r>
      <w:r>
        <w:rPr>
          <w:rFonts w:ascii="STZhongsong;宋体" w:hAnsi="STZhongsong;宋体" w:cs="STZhongsong;宋体" w:eastAsia="STZhongsong;宋体"/>
          <w:sz w:val="24"/>
        </w:rPr>
        <w:t>箱型、箱量</w:t>
      </w:r>
      <w:r>
        <w:rPr>
          <w:rFonts w:ascii="»ªÎÄÖÐËÎ;黑体" w:hAnsi="»ªÎÄÖÐËÎ;黑体" w:cs="»ªÎÄÖÐËÎ;黑体" w:eastAsia="»ªÎÄÖÐËÎ;黑体"/>
          <w:sz w:val="24"/>
        </w:rPr>
        <w:t xml:space="preserve">   </w:t>
      </w:r>
      <w:r>
        <w:rPr>
          <w:rFonts w:eastAsia="STZhongsong;宋体" w:cs="»ªÎÄÖÐËÎ;黑体" w:ascii="»ªÎÄÖÐËÎ;黑体" w:hAnsi="»ªÎÄÖÐËÎ;黑体"/>
          <w:sz w:val="24"/>
          <w:u w:val="single"/>
        </w:rPr>
        <w:t>_</w:t>
      </w:r>
      <w:r>
        <w:rPr>
          <w:rFonts w:eastAsia="STZhongsong;宋体" w:cs="»ªÎÄÖÐËÎ;黑体" w:ascii="»ªÎÄÖÐËÎ;黑体" w:hAnsi="»ªÎÄÖÐËÎ;黑体"/>
          <w:sz w:val="24"/>
          <w:u w:val="single"/>
        </w:rPr>
        <w:t xml:space="preserve">                  </w:t>
      </w:r>
      <w:r>
        <w:rPr>
          <w:rFonts w:eastAsia="STZhongsong;宋体" w:cs="»ªÎÄÖÐËÎ;黑体" w:ascii="»ªÎÄÖÐËÎ;黑体" w:hAnsi="»ªÎÄÖÐËÎ;黑体"/>
          <w:sz w:val="24"/>
          <w:u w:val="single"/>
        </w:rPr>
        <w:t>______</w:t>
      </w:r>
      <w:r>
        <w:rPr>
          <w:rFonts w:eastAsia="STZhongsong;宋体" w:cs="»ªÎÄÖÐËÎ;黑体" w:ascii="»ªÎÄÖÐËÎ;黑体" w:hAnsi="»ªÎÄÖÐËÎ;黑体"/>
          <w:sz w:val="24"/>
        </w:rPr>
        <w:t>__</w:t>
      </w:r>
    </w:p>
    <w:p>
      <w:pPr>
        <w:pStyle w:val="Normal"/>
        <w:spacing w:lineRule="exact" w:line="360"/>
        <w:ind w:firstLine="720"/>
        <w:rPr>
          <w:rFonts w:ascii="»ªÎÄÖÐËÎ;黑体" w:hAnsi="»ªÎÄÖÐËÎ;黑体" w:eastAsia="STZhongsong;宋体" w:cs="»ªÎÄÖÐËÎ;黑体"/>
          <w:sz w:val="24"/>
          <w:u w:val="single"/>
        </w:rPr>
      </w:pPr>
      <w:r>
        <w:rPr>
          <w:rFonts w:ascii="STZhongsong;宋体" w:hAnsi="STZhongsong;宋体" w:cs="STZhongsong;宋体" w:eastAsia="STZhongsong;宋体"/>
          <w:sz w:val="24"/>
        </w:rPr>
        <w:t>运费金额</w:t>
      </w:r>
      <w:r>
        <w:rPr>
          <w:rFonts w:ascii="»ªÎÄÖÐËÎ;黑体" w:hAnsi="»ªÎÄÖÐËÎ;黑体" w:cs="»ªÎÄÖÐËÎ;黑体" w:eastAsia="»ªÎÄÖÐËÎ;黑体"/>
          <w:sz w:val="24"/>
        </w:rPr>
        <w:t xml:space="preserve">     </w:t>
      </w:r>
      <w:r>
        <w:rPr>
          <w:rFonts w:ascii="STZhongsong;宋体" w:hAnsi="STZhongsong;宋体" w:cs="STZhongsong;宋体" w:eastAsia="STZhongsong;宋体"/>
          <w:sz w:val="24"/>
          <w:u w:val="single"/>
        </w:rPr>
        <w:t>以贵司航线确认的金额为准</w:t>
      </w:r>
      <w:r>
        <w:rPr>
          <w:rFonts w:ascii="»ªÎÄÖÐËÎ;黑体" w:hAnsi="»ªÎÄÖÐËÎ;黑体" w:cs="»ªÎÄÖÐËÎ;黑体" w:eastAsia="»ªÎÄÖÐËÎ;黑体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firstLine="721"/>
        <w:rPr>
          <w:rFonts w:ascii="STZhongsong;宋体" w:hAnsi="STZhongsong;宋体" w:eastAsia="STZhongsong;宋体" w:cs="STZhongsong;宋体"/>
          <w:b/>
          <w:b/>
          <w:sz w:val="24"/>
        </w:rPr>
      </w:pPr>
      <w:r>
        <w:rPr>
          <w:rFonts w:ascii="STZhongsong;宋体" w:hAnsi="STZhongsong;宋体" w:cs="STZhongsong;宋体" w:eastAsia="STZhongsong;宋体"/>
          <w:b/>
          <w:sz w:val="24"/>
        </w:rPr>
        <w:t>要求在（何地）</w:t>
      </w:r>
      <w:r>
        <w:rPr>
          <w:rFonts w:ascii="»ªÎÄÖÐËÎ;黑体" w:hAnsi="»ªÎÄÖÐËÎ;黑体" w:cs="»ªÎÄÖÐËÎ;黑体" w:eastAsia="»ªÎÄÖÐËÎ;黑体"/>
          <w:b/>
          <w:sz w:val="24"/>
          <w:u w:val="single"/>
        </w:rPr>
        <w:t xml:space="preserve">   </w:t>
      </w:r>
      <w:r>
        <w:rPr>
          <w:rFonts w:ascii="»ªÎÄÖÐËÎ;黑体" w:hAnsi="»ªÎÄÖÐËÎ;黑体" w:cs="»ªÎÄÖÐËÎ;黑体" w:eastAsia="»ªÎÄÖÐËÎ;黑体"/>
          <w:b/>
          <w:sz w:val="24"/>
          <w:u w:val="single"/>
        </w:rPr>
        <w:t xml:space="preserve">         </w:t>
      </w:r>
      <w:r>
        <w:rPr>
          <w:rFonts w:ascii="»ªÎÄÖÐËÎ;黑体" w:hAnsi="»ªÎÄÖÐËÎ;黑体" w:cs="»ªÎÄÖÐËÎ;黑体" w:eastAsia="»ªÎÄÖÐËÎ;黑体"/>
          <w:b/>
          <w:sz w:val="24"/>
          <w:u w:val="single"/>
        </w:rPr>
        <w:t xml:space="preserve">        </w:t>
      </w:r>
      <w:r>
        <w:rPr>
          <w:rFonts w:ascii="STZhongsong;宋体" w:hAnsi="STZhongsong;宋体" w:cs="STZhongsong;宋体" w:eastAsia="STZhongsong;宋体"/>
          <w:b/>
          <w:sz w:val="24"/>
        </w:rPr>
        <w:t>签放正本提单给</w:t>
      </w:r>
      <w:r>
        <w:rPr>
          <w:rFonts w:eastAsia="STZhongsong;宋体" w:cs="STZhongsong;宋体" w:ascii="STZhongsong;宋体" w:hAnsi="STZhongsong;宋体"/>
          <w:b/>
          <w:sz w:val="24"/>
        </w:rPr>
        <w:t>:</w:t>
      </w:r>
    </w:p>
    <w:p>
      <w:pPr>
        <w:pStyle w:val="Normal"/>
        <w:spacing w:lineRule="exact" w:line="400"/>
        <w:ind w:firstLine="720"/>
        <w:rPr>
          <w:rFonts w:ascii="STZhongsong;宋体" w:hAnsi="STZhongsong;宋体" w:eastAsia="STZhongsong;宋体" w:cs="STZhongsong;宋体"/>
          <w:b/>
          <w:b/>
          <w:sz w:val="24"/>
        </w:rPr>
      </w:pPr>
      <w:r>
        <w:rPr>
          <w:rFonts w:eastAsia="»ªÎÄÖÐËÎ;黑体" w:cs="»ªÎÄÖÐËÎ;黑体" w:ascii="»ªÎÄÖÐËÎ;黑体" w:hAnsi="»ªÎÄÖÐËÎ;黑体"/>
          <w:sz w:val="24"/>
          <w:u w:val="single"/>
        </w:rPr>
        <w:t xml:space="preserve">                                    </w:t>
      </w:r>
      <w:r>
        <w:rPr>
          <w:rFonts w:ascii="STZhongsong;宋体" w:hAnsi="STZhongsong;宋体" w:cs="STZhongsong;宋体" w:eastAsia="STZhongsong;宋体"/>
          <w:b/>
          <w:sz w:val="24"/>
        </w:rPr>
        <w:t>（公司）</w:t>
      </w:r>
    </w:p>
    <w:p>
      <w:pPr>
        <w:pStyle w:val="Normal"/>
        <w:spacing w:lineRule="exact" w:line="360"/>
        <w:ind w:firstLine="720"/>
        <w:rPr>
          <w:rFonts w:ascii="»ªÎÄÖÐËÎ;黑体" w:hAnsi="»ªÎÄÖÐËÎ;黑体" w:eastAsia="STZhongsong;宋体" w:cs="»ªÎÄÖÐËÎ;黑体"/>
          <w:sz w:val="24"/>
          <w:u w:val="single"/>
        </w:rPr>
      </w:pPr>
      <w:r>
        <w:rPr>
          <w:rFonts w:ascii="STZhongsong;宋体" w:hAnsi="STZhongsong;宋体" w:cs="STZhongsong;宋体" w:eastAsia="STZhongsong;宋体"/>
          <w:sz w:val="24"/>
        </w:rPr>
        <w:t>放单地址：</w:t>
      </w:r>
      <w:r>
        <w:rPr>
          <w:rFonts w:ascii="»ªÎÄÖÐËÎ;黑体" w:hAnsi="»ªÎÄÖÐËÎ;黑体" w:cs="»ªÎÄÖÐËÎ;黑体" w:eastAsia="»ªÎÄÖÐËÎ;黑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720"/>
        <w:rPr>
          <w:rFonts w:ascii="»ªÎÄÖÐËÎ;黑体" w:hAnsi="»ªÎÄÖÐËÎ;黑体" w:eastAsia="STZhongsong;宋体" w:cs="»ªÎÄÖÐËÎ;黑体"/>
          <w:sz w:val="24"/>
        </w:rPr>
      </w:pPr>
      <w:r>
        <w:rPr>
          <w:rFonts w:ascii="STZhongsong;宋体" w:hAnsi="STZhongsong;宋体" w:cs="STZhongsong;宋体" w:eastAsia="STZhongsong;宋体"/>
          <w:sz w:val="24"/>
        </w:rPr>
        <w:t>放单联系人：</w:t>
      </w:r>
      <w:r>
        <w:rPr>
          <w:rFonts w:ascii="»ªÎÄÖÐËÎ;黑体" w:hAnsi="»ªÎÄÖÐËÎ;黑体" w:cs="»ªÎÄÖÐËÎ;黑体" w:eastAsia="»ªÎÄÖÐËÎ;黑体"/>
          <w:sz w:val="24"/>
        </w:rPr>
        <w:t xml:space="preserve"> </w:t>
      </w:r>
      <w:r>
        <w:rPr>
          <w:rFonts w:eastAsia="STZhongsong;宋体" w:cs="»ªÎÄÖÐËÎ;黑体" w:ascii="»ªÎÄÖÐËÎ;黑体" w:hAnsi="»ªÎÄÖÐËÎ;黑体"/>
          <w:sz w:val="24"/>
        </w:rPr>
        <w:t>___ _____________</w:t>
      </w:r>
    </w:p>
    <w:p>
      <w:pPr>
        <w:pStyle w:val="Normal"/>
        <w:spacing w:lineRule="exact" w:line="360"/>
        <w:ind w:firstLine="720"/>
        <w:rPr>
          <w:rFonts w:ascii="»ªÎÄÖÐËÎ;黑体" w:hAnsi="»ªÎÄÖÐËÎ;黑体" w:eastAsia="STZhongsong;宋体" w:cs="»ªÎÄÖÐËÎ;黑体"/>
          <w:sz w:val="24"/>
        </w:rPr>
      </w:pPr>
      <w:r>
        <w:rPr>
          <w:rFonts w:ascii="STZhongsong;宋体" w:hAnsi="STZhongsong;宋体" w:cs="STZhongsong;宋体" w:eastAsia="STZhongsong;宋体"/>
          <w:sz w:val="24"/>
        </w:rPr>
        <w:t>电话：</w:t>
      </w:r>
      <w:r>
        <w:rPr>
          <w:rFonts w:ascii="»ªÎÄÖÐËÎ;黑体" w:hAnsi="»ªÎÄÖÐËÎ;黑体" w:cs="»ªÎÄÖÐËÎ;黑体" w:eastAsia="»ªÎÄÖÐËÎ;黑体"/>
          <w:sz w:val="24"/>
          <w:u w:val="single"/>
        </w:rPr>
        <w:t xml:space="preserve">                     </w:t>
      </w:r>
      <w:r>
        <w:rPr>
          <w:rFonts w:ascii="»ªÎÄÖÐËÎ;黑体" w:hAnsi="»ªÎÄÖÐËÎ;黑体" w:cs="»ªÎÄÖÐËÎ;黑体" w:eastAsia="»ªÎÄÖÐËÎ;黑体"/>
          <w:sz w:val="24"/>
        </w:rPr>
        <w:t xml:space="preserve"> </w:t>
      </w:r>
      <w:r>
        <w:rPr>
          <w:rFonts w:ascii="STZhongsong;宋体" w:hAnsi="STZhongsong;宋体" w:cs="STZhongsong;宋体" w:eastAsia="STZhongsong;宋体"/>
          <w:sz w:val="24"/>
        </w:rPr>
        <w:t>传真：</w:t>
      </w:r>
      <w:r>
        <w:rPr>
          <w:rFonts w:ascii="»ªÎÄÖÐËÎ;黑体" w:hAnsi="»ªÎÄÖÐËÎ;黑体" w:cs="»ªÎÄÖÐËÎ;黑体" w:eastAsia="»ªÎÄÖÐËÎ;黑体"/>
          <w:sz w:val="24"/>
        </w:rPr>
        <w:t xml:space="preserve"> </w:t>
      </w:r>
      <w:r>
        <w:rPr>
          <w:rFonts w:eastAsia="STZhongsong;宋体" w:cs="»ªÎÄÖÐËÎ;黑体" w:ascii="»ªÎÄÖÐËÎ;黑体" w:hAnsi="»ªÎÄÖÐËÎ;黑体"/>
          <w:sz w:val="24"/>
        </w:rPr>
        <w:t xml:space="preserve">____________ </w:t>
      </w:r>
    </w:p>
    <w:p>
      <w:pPr>
        <w:pStyle w:val="Normal"/>
        <w:spacing w:lineRule="exact" w:line="360"/>
        <w:ind w:firstLine="720"/>
        <w:rPr>
          <w:rFonts w:ascii="»ªÎÄÖÐËÎ;黑体" w:hAnsi="»ªÎÄÖÐËÎ;黑体" w:eastAsia="STZhongsong;宋体" w:cs="»ªÎÄÖÐËÎ;黑体"/>
          <w:sz w:val="24"/>
        </w:rPr>
      </w:pPr>
      <w:r>
        <w:rPr>
          <w:rFonts w:ascii="STZhongsong;宋体" w:hAnsi="STZhongsong;宋体" w:cs="STZhongsong;宋体" w:eastAsia="STZhongsong;宋体"/>
          <w:sz w:val="24"/>
        </w:rPr>
        <w:t>电子邮件：</w:t>
      </w:r>
      <w:r>
        <w:rPr>
          <w:rFonts w:ascii="»ªÎÄÖÐËÎ;黑体" w:hAnsi="»ªÎÄÖÐËÎ;黑体" w:cs="»ªÎÄÖÐËÎ;黑体" w:eastAsia="»ªÎÄÖÐËÎ;黑体"/>
          <w:sz w:val="24"/>
        </w:rPr>
        <w:t xml:space="preserve"> </w:t>
      </w:r>
      <w:r>
        <w:rPr>
          <w:rFonts w:eastAsia="STZhongsong;宋体" w:cs="»ªÎÄÖÐËÎ;黑体" w:ascii="»ªÎÄÖÐËÎ;黑体" w:hAnsi="»ªÎÄÖÐËÎ;黑体"/>
          <w:sz w:val="24"/>
        </w:rPr>
        <w:t>____________</w:t>
      </w:r>
    </w:p>
    <w:p>
      <w:pPr>
        <w:pStyle w:val="Normal"/>
        <w:spacing w:lineRule="exact" w:line="360"/>
        <w:ind w:firstLine="720"/>
        <w:rPr>
          <w:rFonts w:ascii="»ªÎÄÖÐËÎ;黑体" w:hAnsi="»ªÎÄÖÐËÎ;黑体" w:eastAsia="STZhongsong;宋体" w:cs="»ªÎÄÖÐËÎ;黑体"/>
          <w:sz w:val="24"/>
          <w:u w:val="single"/>
        </w:rPr>
      </w:pPr>
      <w:r>
        <w:rPr>
          <w:rFonts w:ascii="STXihei;宋体" w:hAnsi="STXihei;宋体" w:eastAsia="STXihei;宋体"/>
          <w:b/>
          <w:bCs/>
          <w:sz w:val="24"/>
        </w:rPr>
        <w:t>我司在此向贵司保证呈交该货物全套正本提单！</w:t>
      </w:r>
    </w:p>
    <w:p>
      <w:pPr>
        <w:pStyle w:val="Normal"/>
        <w:spacing w:lineRule="exact" w:line="400"/>
        <w:ind w:firstLine="721"/>
        <w:rPr>
          <w:rFonts w:ascii="»ªÎÄÖÐËÎ;黑体" w:hAnsi="»ªÎÄÖÐËÎ;黑体" w:eastAsia="STZhongsong;宋体" w:cs="»ªÎÄÖÐËÎ;黑体"/>
          <w:b/>
          <w:b/>
          <w:sz w:val="24"/>
        </w:rPr>
      </w:pPr>
      <w:r>
        <w:rPr>
          <w:rFonts w:ascii="STZhongsong;宋体" w:hAnsi="STZhongsong;宋体" w:cs="STZhongsong;宋体" w:eastAsia="STZhongsong;宋体"/>
          <w:b/>
          <w:sz w:val="24"/>
        </w:rPr>
        <w:t>请贵司和</w:t>
      </w:r>
      <w:r>
        <w:rPr>
          <w:rFonts w:eastAsia="STZhongsong;宋体" w:cs="»ªÎÄÖÐËÎ;黑体" w:ascii="»ªÎÄÖÐËÎ;黑体" w:hAnsi="»ªÎÄÖÐËÎ;黑体"/>
          <w:b/>
          <w:sz w:val="24"/>
        </w:rPr>
        <w:t>/</w:t>
      </w:r>
      <w:r>
        <w:rPr>
          <w:rFonts w:ascii="STZhongsong;宋体" w:hAnsi="STZhongsong;宋体" w:cs="STZhongsong;宋体" w:eastAsia="STZhongsong;宋体"/>
          <w:b/>
          <w:sz w:val="24"/>
        </w:rPr>
        <w:t>或下属网点接受我司的申请要求，考虑到贵司和</w:t>
      </w:r>
      <w:r>
        <w:rPr>
          <w:rFonts w:eastAsia="STZhongsong;宋体" w:cs="»ªÎÄÖÐËÎ;黑体" w:ascii="»ªÎÄÖÐËÎ;黑体" w:hAnsi="»ªÎÄÖÐËÎ;黑体"/>
          <w:b/>
          <w:sz w:val="24"/>
        </w:rPr>
        <w:t>/</w:t>
      </w:r>
      <w:r>
        <w:rPr>
          <w:rFonts w:ascii="STZhongsong;宋体" w:hAnsi="STZhongsong;宋体" w:cs="STZhongsong;宋体" w:eastAsia="STZhongsong;宋体"/>
          <w:b/>
          <w:sz w:val="24"/>
        </w:rPr>
        <w:t>或下属网点可能承担的风险、责任、损失，我司同意并保证如下：</w:t>
      </w:r>
    </w:p>
    <w:p>
      <w:pPr>
        <w:pStyle w:val="Normal"/>
        <w:spacing w:lineRule="exact" w:line="360"/>
        <w:ind w:firstLine="720"/>
        <w:rPr>
          <w:rFonts w:ascii="»ªÎÄÖÐËÎ;黑体" w:hAnsi="»ªÎÄÖÐËÎ;黑体" w:eastAsia="STZhongsong;宋体" w:cs="»ªÎÄÖÐËÎ;黑体"/>
          <w:b/>
          <w:b/>
          <w:sz w:val="24"/>
          <w:u w:val="single"/>
        </w:rPr>
      </w:pPr>
      <w:r>
        <w:rPr>
          <w:rFonts w:eastAsia="STZhongsong;宋体" w:cs="»ªÎÄÖÐËÎ;黑体" w:ascii="»ªÎÄÖÐËÎ;黑体" w:hAnsi="»ªÎÄÖÐËÎ;黑体"/>
          <w:b/>
          <w:sz w:val="24"/>
          <w:u w:val="single"/>
        </w:rPr>
      </w:r>
    </w:p>
    <w:p>
      <w:pPr>
        <w:pStyle w:val="Normal"/>
        <w:rPr>
          <w:rFonts w:ascii="»ªÎÄÖÐËÎ;黑体" w:hAnsi="»ªÎÄÖÐËÎ;黑体" w:eastAsia="STZhongsong;宋体" w:cs="»ªÎÄÖÐËÎ;黑体"/>
        </w:rPr>
      </w:pPr>
      <w:r>
        <w:rPr>
          <w:rFonts w:eastAsia="STZhongsong;宋体" w:cs="»ªÎÄÖÐËÎ;黑体" w:ascii="»ªÎÄÖÐËÎ;黑体" w:hAnsi="»ªÎÄÖÐËÎ;黑体"/>
        </w:rPr>
        <w:t>1</w:t>
      </w:r>
      <w:r>
        <w:rPr>
          <w:rFonts w:ascii="STZhongsong;宋体" w:hAnsi="STZhongsong;宋体" w:cs="STZhongsong;宋体" w:eastAsia="STZhongsong;宋体"/>
        </w:rPr>
        <w:t>、由于是按照我们的请求，对于贵司、贵司雇员及代理、下属网点由此可能承担的责任或承受任何形式的损害及经济损失，均由我们无条件承担赔偿责任并保证您们不受任何损失。</w:t>
      </w:r>
    </w:p>
    <w:p>
      <w:pPr>
        <w:pStyle w:val="Normal"/>
        <w:rPr>
          <w:rFonts w:ascii="»ªÎÄÖÐËÎ;黑体" w:hAnsi="»ªÎÄÖÐËÎ;黑体" w:eastAsia="STZhongsong;宋体" w:cs="»ªÎÄÖÐËÎ;黑体"/>
        </w:rPr>
      </w:pPr>
      <w:r>
        <w:rPr>
          <w:rFonts w:eastAsia="STZhongsong;宋体" w:cs="»ªÎÄÖÐËÎ;黑体" w:ascii="»ªÎÄÖÐËÎ;黑体" w:hAnsi="»ªÎÄÖÐËÎ;黑体"/>
        </w:rPr>
        <w:t>2</w:t>
      </w:r>
      <w:r>
        <w:rPr>
          <w:rFonts w:ascii="STZhongsong;宋体" w:hAnsi="STZhongsong;宋体" w:cs="STZhongsong;宋体" w:eastAsia="STZhongsong;宋体"/>
        </w:rPr>
        <w:t>、若贵司或贵司雇员或代理因此被起诉或卷入其他司法程序时，我司保证将随时提供足够的法律费用，包括但不限于律师费、司法费用、差旅费、或其他一切相关费用。</w:t>
      </w:r>
    </w:p>
    <w:p>
      <w:pPr>
        <w:pStyle w:val="Normal"/>
        <w:rPr>
          <w:rFonts w:ascii="»ªÎÄÖÐËÎ;黑体" w:hAnsi="»ªÎÄÖÐËÎ;黑体" w:eastAsia="STZhongsong;宋体" w:cs="»ªÎÄÖÐËÎ;黑体"/>
        </w:rPr>
      </w:pPr>
      <w:r>
        <w:rPr>
          <w:rFonts w:eastAsia="STZhongsong;宋体" w:cs="»ªÎÄÖÐËÎ;黑体" w:ascii="»ªÎÄÖÐËÎ;黑体" w:hAnsi="»ªÎÄÖÐËÎ;黑体"/>
        </w:rPr>
        <w:t>3</w:t>
      </w:r>
      <w:r>
        <w:rPr>
          <w:rFonts w:ascii="STZhongsong;宋体" w:hAnsi="STZhongsong;宋体" w:cs="STZhongsong;宋体" w:eastAsia="STZhongsong;宋体"/>
        </w:rPr>
        <w:t>、一旦发生索赔，我们将完全不涉及贵司而直接与索赔人解决该项索赔，并赔偿您们由此所支付的任何款项或所产生的任何责任。</w:t>
      </w:r>
    </w:p>
    <w:p>
      <w:pPr>
        <w:pStyle w:val="Normal"/>
        <w:rPr>
          <w:rFonts w:ascii="»ªÎÄÖÐËÎ;黑体" w:hAnsi="»ªÎÄÖÐËÎ;黑体" w:eastAsia="STZhongsong;宋体" w:cs="»ªÎÄÖÐËÎ;黑体"/>
        </w:rPr>
      </w:pPr>
      <w:r>
        <w:rPr>
          <w:rFonts w:eastAsia="STZhongsong;宋体" w:cs="»ªÎÄÖÐËÎ;黑体" w:ascii="»ªÎÄÖÐËÎ;黑体" w:hAnsi="»ªÎÄÖÐËÎ;黑体"/>
        </w:rPr>
        <w:t>5</w:t>
      </w:r>
      <w:r>
        <w:rPr>
          <w:rFonts w:ascii="STZhongsong;宋体" w:hAnsi="STZhongsong;宋体" w:cs="STZhongsong;宋体" w:eastAsia="STZhongsong;宋体"/>
        </w:rPr>
        <w:t>、如果贵司费用始终没有安全进帐，贵司有权采取包括法律途径在内的措施，向我方直接追讨上述费用，而无须提供任何其他证明业务发生的材料。</w:t>
      </w:r>
    </w:p>
    <w:p>
      <w:pPr>
        <w:pStyle w:val="Normal"/>
        <w:rPr>
          <w:rFonts w:ascii="»ªÎÄÖÐËÎ;黑体" w:hAnsi="»ªÎÄÖÐËÎ;黑体" w:eastAsia="STZhongsong;宋体" w:cs="»ªÎÄÖÐËÎ;黑体"/>
        </w:rPr>
      </w:pPr>
      <w:r>
        <w:rPr>
          <w:rFonts w:eastAsia="STZhongsong;宋体" w:cs="»ªÎÄÖÐËÎ;黑体" w:ascii="»ªÎÄÖÐËÎ;黑体" w:hAnsi="»ªÎÄÖÐËÎ;黑体"/>
        </w:rPr>
        <w:t>6</w:t>
      </w:r>
      <w:r>
        <w:rPr>
          <w:rFonts w:ascii="STZhongsong;宋体" w:hAnsi="STZhongsong;宋体" w:cs="STZhongsong;宋体" w:eastAsia="STZhongsong;宋体"/>
        </w:rPr>
        <w:t>、本保函适用中国法律并接受中国海事法院管辖。</w:t>
      </w:r>
    </w:p>
    <w:p>
      <w:pPr>
        <w:pStyle w:val="Normal"/>
        <w:rPr>
          <w:rFonts w:ascii="»ªÎÄÖÐËÎ;黑体" w:hAnsi="»ªÎÄÖÐËÎ;黑体" w:eastAsia="STZhongsong;宋体" w:cs="»ªÎÄÖÐËÎ;黑体"/>
        </w:rPr>
      </w:pPr>
      <w:r>
        <w:rPr>
          <w:rFonts w:eastAsia="STZhongsong;宋体" w:cs="»ªÎÄÖÐËÎ;黑体" w:ascii="»ªÎÄÖÐËÎ;黑体" w:hAnsi="»ªÎÄÖÐËÎ;黑体"/>
        </w:rPr>
        <w:t>7</w:t>
      </w:r>
      <w:r>
        <w:rPr>
          <w:rFonts w:ascii="STZhongsong;宋体" w:hAnsi="STZhongsong;宋体" w:cs="STZhongsong;宋体" w:eastAsia="STZhongsong;宋体"/>
        </w:rPr>
        <w:t>、本保函有效期为贰年，从该保函签发之日起。</w:t>
      </w:r>
    </w:p>
    <w:p>
      <w:pPr>
        <w:pStyle w:val="Normal"/>
        <w:rPr>
          <w:rFonts w:ascii="»ªÎÄÖÐËÎ;黑体" w:hAnsi="»ªÎÄÖÐËÎ;黑体" w:eastAsia="STZhongsong;宋体" w:cs="»ªÎÄÖÐËÎ;黑体"/>
        </w:rPr>
      </w:pPr>
      <w:r>
        <w:rPr>
          <w:rFonts w:ascii="STZhongsong;宋体" w:hAnsi="STZhongsong;宋体" w:cs="STZhongsong;宋体" w:eastAsia="STZhongsong;宋体"/>
        </w:rPr>
        <w:t>申请方（公司全称）：</w:t>
      </w:r>
    </w:p>
    <w:p>
      <w:pPr>
        <w:pStyle w:val="Normal"/>
        <w:rPr>
          <w:rFonts w:ascii="»ªÎÄÖÐËÎ;黑体" w:hAnsi="»ªÎÄÖÐËÎ;黑体" w:eastAsia="STZhongsong;宋体" w:cs="»ªÎÄÖÐËÎ;黑体"/>
        </w:rPr>
      </w:pPr>
      <w:r>
        <w:rPr>
          <w:rFonts w:ascii="STZhongsong;宋体" w:hAnsi="STZhongsong;宋体" w:cs="STZhongsong;宋体" w:eastAsia="STZhongsong;宋体"/>
        </w:rPr>
        <w:t>公章：</w:t>
      </w:r>
      <w:r>
        <w:rPr>
          <w:rFonts w:ascii="»ªÎÄÖÐËÎ;黑体" w:hAnsi="»ªÎÄÖÐËÎ;黑体" w:cs="»ªÎÄÖÐËÎ;黑体" w:eastAsia="»ªÎÄÖÐËÎ;黑体"/>
        </w:rPr>
        <w:t xml:space="preserve">  </w:t>
      </w:r>
    </w:p>
    <w:p>
      <w:pPr>
        <w:pStyle w:val="Normal"/>
        <w:rPr>
          <w:rFonts w:ascii="»ªÎÄÖÐËÎ;黑体" w:hAnsi="»ªÎÄÖÐËÎ;黑体" w:eastAsia="STZhongsong;宋体" w:cs="»ªÎÄÖÐËÎ;黑体"/>
        </w:rPr>
      </w:pPr>
      <w:r>
        <w:rPr>
          <w:rFonts w:eastAsia="STZhongsong;宋体" w:cs="»ªÎÄÖÐËÎ;黑体" w:ascii="»ªÎÄÖÐËÎ;黑体" w:hAnsi="»ªÎÄÖÐËÎ;黑体"/>
        </w:rPr>
      </w:r>
    </w:p>
    <w:p>
      <w:pPr>
        <w:pStyle w:val="Normal"/>
        <w:rPr>
          <w:rFonts w:ascii="STZhongsong;宋体" w:hAnsi="STZhongsong;宋体" w:eastAsia="STZhongsong;宋体" w:cs="STZhongsong;宋体"/>
        </w:rPr>
      </w:pPr>
      <w:r>
        <w:rPr>
          <w:rFonts w:ascii="STZhongsong;宋体" w:hAnsi="STZhongsong;宋体" w:cs="STZhongsong;宋体" w:eastAsia="STZhongsong;宋体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»ªÎÄÖÐËÎ">
    <w:altName w:val="黑体"/>
    <w:charset w:val="00"/>
    <w:family w:val="auto"/>
    <w:pitch w:val="default"/>
  </w:font>
  <w:font w:name="STXihe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7:00Z</dcterms:created>
  <dc:creator>中魏</dc:creator>
  <dc:description/>
  <dc:language>en-US</dc:language>
  <cp:lastModifiedBy>中魏</cp:lastModifiedBy>
  <cp:lastPrinted>2008-01-25T14:35:00Z</cp:lastPrinted>
  <dcterms:modified xsi:type="dcterms:W3CDTF">2021-01-16T13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