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DEPOSIT-REFUND-APPLICATION-FORM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TTN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UANGDONG TOBECAN LOGISTICS LTD.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The company paid the deposit for the following order number to your company's account on __________________, and now the relevant funds have been confirmed to be remitted to your company's designated account. We kindly ask your company to return the deposit (USD/RMB) ______ yuan For the following designated accounts of our company, the relevant refund fee shall be borne by our company.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The deposit refund information is as follows: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Bill of lading number: ____________; sailing date: _______;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The account details are as follows: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ccount name: ______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(Must be consistent with the payer's account information)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ccount:_______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Bank of deposit: ____________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(Full name of the bank must be written)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All responsibilities arising therefrom shall be borne by our company, and your company is requested to handle it.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Stamp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>signature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2:00Z</dcterms:created>
  <dc:creator>kelly.gz</dc:creator>
  <dc:description/>
  <dc:language>en-US</dc:language>
  <cp:lastModifiedBy>中魏</cp:lastModifiedBy>
  <dcterms:modified xsi:type="dcterms:W3CDTF">2023-07-13T08:28:15Z</dcterms:modified>
  <cp:revision>4</cp:revision>
  <dc:subject/>
  <dc:title>退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CB34138E043FD8228742446519D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